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szCs w:val="28"/>
          <w:lang w:eastAsia="ru-RU"/>
        </w:rPr>
        <w:t>Созыв  4                                                                                            с. Исменцы</w:t>
      </w:r>
    </w:p>
    <w:p>
      <w:pPr>
        <w:pStyle w:val="Normal"/>
        <w:suppressAutoHyphens w:val="false"/>
        <w:rPr/>
      </w:pPr>
      <w:r>
        <w:rPr>
          <w:szCs w:val="28"/>
          <w:lang w:eastAsia="ru-RU"/>
        </w:rPr>
        <w:t>Сессия 39                                                                          19 декабря 2023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№ </w:t>
      </w:r>
      <w:r>
        <w:rPr>
          <w:szCs w:val="28"/>
          <w:lang w:eastAsia="ru-RU"/>
        </w:rPr>
        <w:t>250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Положении «О публичных слушаниях в Исменецком сельском поселении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.</w:t>
        <w:br/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от 0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Уставом Исменецкого сельского поселения Звениговского муниципального района Республики Марий Эл, Собрание депутатов Исменецкого сельского поселения,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«О публичных слушаниях в Исменецком сельском поселении»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 силу следующие решения Собрания депутатов муниципального образования «Исменецкое сельское поселение»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- решение от 06.02.2015 № 39 «</w:t>
      </w:r>
      <w:r>
        <w:rPr>
          <w:color w:val="000000"/>
          <w:szCs w:val="28"/>
        </w:rPr>
        <w:t xml:space="preserve">Об утверждении Положения </w:t>
      </w:r>
      <w:r>
        <w:rPr>
          <w:szCs w:val="28"/>
        </w:rPr>
        <w:t>«О   порядке организации и  проведения публичных слушаний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в муниципальном образовании  «Исменецкое сельское поселение» Звениговского района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</w:rPr>
        <w:t>- решение от 29.04.2015 № 60</w:t>
      </w:r>
      <w:r>
        <w:rPr/>
        <w:t xml:space="preserve"> «</w:t>
      </w:r>
      <w:r>
        <w:rPr>
          <w:szCs w:val="28"/>
        </w:rPr>
        <w:t>О внесении изменений в Решение Собрания депутатов  муниципального образования "Исменецкое сельское поселение" от 06. 02. 2015 № 39</w:t>
      </w:r>
      <w:r>
        <w:rPr>
          <w:color w:val="000000"/>
          <w:szCs w:val="28"/>
        </w:rPr>
        <w:t xml:space="preserve"> «Об утверждении Положения </w:t>
      </w:r>
      <w:r>
        <w:rPr>
          <w:szCs w:val="28"/>
        </w:rPr>
        <w:t>«О   порядке организации и  проведения публичных слушаний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в муниципальном образовании  «Исменецкое сельское поселение»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Звениговского района</w:t>
      </w:r>
      <w:r>
        <w:rPr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решение от 20.11.2015  № 74 «О внесении изменений в </w:t>
      </w:r>
      <w:r>
        <w:rPr>
          <w:color w:val="000000"/>
          <w:szCs w:val="28"/>
        </w:rPr>
        <w:t xml:space="preserve"> Положение </w:t>
      </w:r>
      <w:r>
        <w:rPr>
          <w:szCs w:val="28"/>
        </w:rPr>
        <w:t>«О   порядке организации и  проведения публичных слушаний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в муниципальном образовании  «Исменецкое сельское поселение»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Звениговского район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шение от 30.09.2016  № 128 «О внесении изменения в Решение Собрания депутатов  муниципального образования "Исменецкое сельское поселение" от 06. 02. 2015 № 39</w:t>
      </w:r>
      <w:r>
        <w:rPr>
          <w:color w:val="000000"/>
          <w:szCs w:val="28"/>
        </w:rPr>
        <w:t xml:space="preserve"> «Об утверждении Положения </w:t>
      </w:r>
      <w:r>
        <w:rPr>
          <w:szCs w:val="28"/>
        </w:rPr>
        <w:t>«О   порядке организации и  проведения публичных слушаний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в муниципальном образовании  «Исменецкое сельское поселение»</w:t>
      </w:r>
      <w:r>
        <w:rPr>
          <w:color w:val="000000"/>
          <w:szCs w:val="28"/>
        </w:rPr>
        <w:t xml:space="preserve"> </w:t>
      </w:r>
      <w:r>
        <w:rPr>
          <w:szCs w:val="28"/>
          <w:lang w:eastAsia="ru-RU"/>
        </w:rPr>
        <w:t>Звениговского района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шение от 07.02.2017  № 153 «О внесении изменения в Решение Собрания депутатов   муниципального образования "Исменецкое сельское поселение" от 06. 02. 2015 № 39 «</w:t>
      </w:r>
      <w:r>
        <w:rPr>
          <w:color w:val="000000"/>
          <w:szCs w:val="28"/>
        </w:rPr>
        <w:t xml:space="preserve">Об утверждении Положения </w:t>
      </w:r>
      <w:r>
        <w:rPr>
          <w:szCs w:val="28"/>
        </w:rPr>
        <w:t xml:space="preserve">«О   порядке организации и  проведения публичных слушаний в муниципальном образовании  «Исменецкое сельское поселение» Звениговского района»;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- решение от 19.12.2017  № 192 «О внесении изменений в решение Собрания депутатов муниципального образования "Исменецкое сельское поселение" от 06.02.2015 № 39 «</w:t>
      </w:r>
      <w:r>
        <w:rPr>
          <w:color w:val="000000"/>
          <w:szCs w:val="28"/>
        </w:rPr>
        <w:t xml:space="preserve">Об утверждении Положения </w:t>
      </w:r>
      <w:r>
        <w:rPr>
          <w:szCs w:val="28"/>
        </w:rPr>
        <w:t>«О   порядке организации и  проведения публичных слушаний</w:t>
      </w:r>
      <w:r>
        <w:rPr>
          <w:color w:val="000000"/>
          <w:szCs w:val="28"/>
        </w:rPr>
        <w:t xml:space="preserve"> </w:t>
      </w:r>
      <w:r>
        <w:rPr>
          <w:szCs w:val="28"/>
        </w:rPr>
        <w:t>в муниципальном образовании  «Исменецкое сельское поселение» Звениговского района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ешение от 17.05.2018  № 219 «О внесении изменений в решение Собрания депутатов муниципального образования «Исменецкое сельское поселение» от 06.02.2015 № 39 «Об утверждении  Положения «О  порядке организации и проведения публичных слушаний в муниципальном образовании «Исменецкое сельское поселение»  Звениговского района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шение от 22.02.2019  № 250 «О внесении изменений в Решение Собрания депутатов муниципального образования «Исменецкое сельское поселение» от 06.02.2015 № 39 «О Положении о публичных слушаниях</w:t>
      </w:r>
    </w:p>
    <w:p>
      <w:pPr>
        <w:pStyle w:val="Normal"/>
        <w:jc w:val="both"/>
        <w:rPr/>
      </w:pPr>
      <w:r>
        <w:rPr>
          <w:szCs w:val="28"/>
        </w:rPr>
        <w:t>в муниципальном образовании «Исменецкое сельское поселение» (с изменениями и дополнениями)»;</w:t>
      </w:r>
    </w:p>
    <w:p>
      <w:pPr>
        <w:pStyle w:val="Normal"/>
        <w:ind w:firstLine="708"/>
        <w:jc w:val="both"/>
        <w:rPr/>
      </w:pPr>
      <w:r>
        <w:rPr>
          <w:szCs w:val="28"/>
        </w:rPr>
        <w:t>- пункт 17 решения № 48  от 17.07.2020 «О внесении изменений в некоторые решения Собрания депутатов Исменецкого сельского поселения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3.  Настоящее решение вступает в после его обнародования и 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О.В.Петровская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0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1" w:name="_Hlk40798200"/>
      <w:r>
        <w:rPr>
          <w:sz w:val="24"/>
          <w:szCs w:val="24"/>
        </w:rPr>
        <w:t xml:space="preserve">от 19 декабря 2023 года  № </w:t>
      </w:r>
      <w:bookmarkEnd w:id="1"/>
      <w:r>
        <w:rPr>
          <w:sz w:val="24"/>
          <w:szCs w:val="24"/>
        </w:rPr>
        <w:t>250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ЛОЖЕНИЕ</w:t>
        <w:br/>
        <w:t xml:space="preserve"> «О публичных слушаниях в Исменекцом сельском поселении»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ложение «О публичных слушаниях в Исменецком сельском поселении» (далее – Положение) устанавливает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(далее – Федеральный закон), Законом Республики Марий Эл от 04.03.2005 № 3-З «О регулировании отдельных отношений, связанных с осуществлением местного самоуправления в Республике Марий Эл», Уставом Исменецкого сельского поселения (далее – Устав) порядок организации и проведения публичных слушаний в Исменецком сельском поселении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Основные понятия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1 </w:t>
      </w:r>
      <w:r>
        <w:rPr>
          <w:szCs w:val="28"/>
        </w:rPr>
        <w:t>Публичные слушания – одна из форм участия населения в осуществлении местного самоуправления посредством участия в обсуждении проектов муниципальных нормативных правовых акто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1.2 </w:t>
      </w:r>
      <w:r>
        <w:rPr>
          <w:szCs w:val="28"/>
        </w:rPr>
        <w:t>Оргкомитет – коллегиальный орган, сформированный Собранием депутатов или Главой муниципального образования из должностных лиц органов местного самоуправления и представителей инициативной группы населения Исменецкого сельского поселения (далее - поселения), осуществляющий организационные действия по подготовке и проведению публичных слушаний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Цели проведения публичных слушаний: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бсуждение проектов муниципальных нормативных правовых актов по вопросам местного знач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</w:t>
      </w:r>
      <w:r>
        <w:rPr>
          <w:bCs/>
          <w:szCs w:val="28"/>
        </w:rPr>
        <w:t xml:space="preserve"> в</w:t>
      </w:r>
      <w:r>
        <w:rPr>
          <w:szCs w:val="28"/>
        </w:rPr>
        <w:t>ыявление мнения населения по теме и вопросам, вносимым на публичные слушания;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-</w:t>
      </w:r>
      <w:r>
        <w:rPr>
          <w:bCs/>
          <w:szCs w:val="28"/>
        </w:rPr>
        <w:t xml:space="preserve"> у</w:t>
      </w:r>
      <w:r>
        <w:rPr>
          <w:szCs w:val="28"/>
        </w:rPr>
        <w:t>чет мнения населения при принятии решений органами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3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1) 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поселения вносятся изменения в форме точного воспроизведения положений Конституции Российской Федерации, федеральных законов,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2) проект бюджета поселения и отчет о его исполнении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) проект стратегии социально-экономического развития поселения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4) вопросы о преобразовании поселения, за исключением случаев, если в соответствии со статьей 13 Федерального закона для преобразования поселения требуется получение согласия населения поселения, выраженного путем голосования.</w:t>
      </w:r>
    </w:p>
    <w:p>
      <w:pPr>
        <w:pStyle w:val="26"/>
        <w:spacing w:lineRule="auto" w:line="240" w:before="0" w:after="0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Инициаторами публичных слушаний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Жители поселения, обладающие избирательным правом, не менее 10 человек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Собрание депутатов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- </w:t>
      </w:r>
      <w:r>
        <w:rPr>
          <w:szCs w:val="28"/>
        </w:rPr>
        <w:t>Глава по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Глава Исменецкой сельской администрации (далее - глава администраци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Назначение публичных слуш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1 </w:t>
      </w:r>
      <w:r>
        <w:rPr>
          <w:bCs/>
          <w:szCs w:val="28"/>
        </w:rPr>
        <w:t>Вопрос о назначении</w:t>
      </w:r>
      <w:r>
        <w:rPr>
          <w:szCs w:val="28"/>
        </w:rPr>
        <w:t xml:space="preserve"> публичных слушаний, проводимых по инициативе Главы поселения или главы администрации оформляется распоряжением Главы поселения</w:t>
      </w:r>
      <w:r>
        <w:rPr>
          <w:i/>
          <w:iCs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Cs w:val="28"/>
        </w:rPr>
        <w:t>5.2 Вопрос о назначении публичных слушаний, проводимых по инициативе населения поселения или Собрания депутатов, рассматривается на сессии Собрания депутатов. Решение Собрания депутатов о назначении публичных слушаний принимается большинством голосов от установленной численности депута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5.3</w:t>
      </w:r>
      <w:r>
        <w:rPr>
          <w:b/>
          <w:szCs w:val="28"/>
        </w:rPr>
        <w:t xml:space="preserve">  </w:t>
      </w:r>
      <w:r>
        <w:rPr>
          <w:szCs w:val="28"/>
        </w:rPr>
        <w:t>Для рассмотрения вопроса о назначении публичных слушаний по инициативе населения формируется инициативная группа на основе добровольного волеизъявления граждан на собраниях, в том числе по месту жительства и работы, а также общественными объединениями граждан. Решение о создании инициативной группы граждан по проведению публичных слушаний принимается большинством голосов на собрании граждан или общественным объединением и оформляется протоколом.</w:t>
      </w:r>
    </w:p>
    <w:p>
      <w:pPr>
        <w:pStyle w:val="Normal"/>
        <w:ind w:firstLine="709"/>
        <w:jc w:val="both"/>
        <w:rPr/>
      </w:pPr>
      <w:r>
        <w:rPr>
          <w:szCs w:val="28"/>
        </w:rPr>
        <w:t>5.4</w:t>
      </w:r>
      <w:r>
        <w:rPr>
          <w:b/>
          <w:szCs w:val="28"/>
        </w:rPr>
        <w:t xml:space="preserve"> </w:t>
      </w:r>
      <w:r>
        <w:rPr>
          <w:szCs w:val="28"/>
        </w:rPr>
        <w:t>Инициативная группа представляет в Собрание депутатов следующие документ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обращение, подписанное всеми членами инициативной группы с указанием их фамилии, имени и отчества, года рождения, данных документа, удостоверяющих личность, адреса места жительства, а также протокол решения о создании инициативной группы граждан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предполагаемый состав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4) фамилия, имя, отчества члена (членов) инициативной группы, уполномоченных действовать от ее имени и представлять ее интересы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роект (проекты) муниципальных нормативных правовых актов, предлагаемых для внесения на публичные слуш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6) пояснительная записка к проекту с указанием необходимости его принятия с финансово-экономическим обоснованием, если его реализация потребует затрат из бюджета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5.5 Собрание депутатов отказывает в назначении публичных слушаний в случае, если документы, представленные инициативной группой, не соответствуют требованиям пункта 5.4 Положения, а также в случае несоответствия выносимого на публичные слушания проекта муниципального нормативного правового акта действующему законодательству, Уставу поселения. В этом случае инициаторам публичных слушаний направляется мотивированное обоснование отказ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6</w:t>
      </w:r>
      <w:r>
        <w:rPr>
          <w:szCs w:val="28"/>
        </w:rPr>
        <w:t xml:space="preserve"> Уполномоченные представители инициативной группы вправе обжаловать решение об отказе в назначении публичных слушаний в судебном порядке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5.7</w:t>
      </w:r>
      <w:r>
        <w:rPr>
          <w:szCs w:val="28"/>
        </w:rPr>
        <w:t xml:space="preserve"> Отказ в проведении публичных слушаний по инициативе населения не является препятствием для повторной подачи документов при условии устранения инициативной группой нарушений, вызвавших отказ.</w:t>
      </w:r>
    </w:p>
    <w:p>
      <w:pPr>
        <w:pStyle w:val="Normal"/>
        <w:ind w:firstLine="709"/>
        <w:jc w:val="both"/>
        <w:rPr/>
      </w:pPr>
      <w:r>
        <w:rPr>
          <w:szCs w:val="28"/>
        </w:rPr>
        <w:t>5.8 Решение Собрания депутатов, распоряжение Главы поселения о назначении публичных слушаний подлежат обнародованию в установленном Уставом порядке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9  </w:t>
      </w:r>
      <w:r>
        <w:rPr>
          <w:szCs w:val="28"/>
        </w:rPr>
        <w:t xml:space="preserve"> В решении Собрания депутатов, распоряжении Главы поселения о назначении публичных слушаний в форме открытого заседания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тема публичных слушаний (проект муниципального нормативного правового акта, вносимого на публичные слушания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дата, время, форма проведения и место проведения публичных слушаний – не позднее 30 календарных дней со дня принятия решения о назначен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состав организационного комитета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5.10  </w:t>
      </w:r>
      <w:r>
        <w:rPr>
          <w:szCs w:val="28"/>
        </w:rPr>
        <w:t>В решении Собрания депутатов, распоряжении Главы поселения о назначении публичных слушаний в заочной форме указыва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снования проведения публичных слуш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ок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адрес страницы поселения на официальном </w:t>
      </w:r>
      <w:r>
        <w:rPr>
          <w:bCs/>
          <w:szCs w:val="28"/>
        </w:rPr>
        <w:t>сайте Звениговского муниципального района в информационно-телекоммуникационной сети «Интернет»</w:t>
      </w:r>
      <w:r>
        <w:rPr>
          <w:szCs w:val="28"/>
        </w:rPr>
        <w:t>, на котором размещен проект муниципального правового акта, выносимого на публичные слуш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рядок направления замечаний, предложений, замечаний по проекту муниципального правового а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дрес электронной почты Собрания депута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6. Подготовка к публичным слушаниям</w:t>
      </w:r>
    </w:p>
    <w:p>
      <w:pPr>
        <w:pStyle w:val="Normal"/>
        <w:ind w:firstLine="709"/>
        <w:jc w:val="both"/>
        <w:rPr/>
      </w:pPr>
      <w:r>
        <w:rPr>
          <w:szCs w:val="28"/>
        </w:rPr>
        <w:t>6.1</w:t>
      </w:r>
      <w:r>
        <w:rPr>
          <w:bCs/>
          <w:szCs w:val="28"/>
        </w:rPr>
        <w:t xml:space="preserve"> На основании решения Собрания депутатов, распоряжения Главы поселения организационный комитет осуществляет непосредственную подготовку публичных слушаний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-обеспечивает обнародование проекта муниципального нормативного правового акта с указанием темы публичных слушаний в </w:t>
      </w:r>
      <w:r>
        <w:rPr>
          <w:szCs w:val="28"/>
        </w:rPr>
        <w:t>установленном Уставом порядке</w:t>
      </w:r>
      <w:r>
        <w:rPr>
          <w:bCs/>
          <w:szCs w:val="28"/>
        </w:rPr>
        <w:t xml:space="preserve"> и размещение его на странице поселения на официальном сайте Звениговского муниципального района в информационно-телекоммуникационной сети «Интернет» не позднее 5 календарных дней до назначенной даты проведения публичных слушаний; </w:t>
      </w:r>
    </w:p>
    <w:p>
      <w:pPr>
        <w:pStyle w:val="Normal"/>
        <w:ind w:firstLine="709"/>
        <w:jc w:val="both"/>
        <w:rPr/>
      </w:pPr>
      <w:r>
        <w:rPr>
          <w:szCs w:val="28"/>
        </w:rPr>
        <w:t>-извещает население поселения об инициаторах, дате, времени, месте проведения, форме проведения, теме и вопросах, вносимых на публичные слуш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случае, если публичные слушания проходят в форме открытого заседания, готовит место проведения публичных слушаний с учетом количества приглашенных участников и возможности свободного доступа для жителей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2</w:t>
      </w:r>
      <w:r>
        <w:rPr>
          <w:b/>
          <w:szCs w:val="28"/>
        </w:rPr>
        <w:t xml:space="preserve"> </w:t>
      </w:r>
      <w:r>
        <w:rPr>
          <w:szCs w:val="28"/>
        </w:rPr>
        <w:t>Источником финансирования расходов на проведение публичных слушаний являются средства местного бюдж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7. Проведения публичных слушаний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1 Публичные слушания проводятся в форме открытого заседания участников публичных слушаний или в заочной форме.</w:t>
      </w:r>
    </w:p>
    <w:p>
      <w:pPr>
        <w:pStyle w:val="Style25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7.2. Проведение публичных слушаний с использованием платформы обратной связи федеральной государственной информационной системы «Единый портал государственных и муниципальных услуг (функций) в целях организации и проведения публичных слушаний</w:t>
      </w:r>
      <w:r>
        <w:rPr>
          <w:color w:val="000000"/>
          <w:sz w:val="28"/>
          <w:szCs w:val="28"/>
        </w:rPr>
        <w:t>»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2.1 Для проведения публичных слушаний может быть использован функционал платформы обратной связи Единого портала государственных и муниципальных услуг (далее – ПОС ЕПГУ, единый портал). В этом случае публичные слушания проводятся с учетом особенностей, предусмотренных Правилами использования федеральной государственной информационной системы «Единый портал государственных и муниципальных услуг (функций) в целях организации и проведения публичных слушаний», утвержденных постановлением Правительства Российской Федерации </w:t>
      </w:r>
      <w:hyperlink r:id="rId2" w:tgtFrame="_blank">
        <w:r>
          <w:rPr>
            <w:rStyle w:val="InternetLink"/>
            <w:color w:val="0000FF"/>
            <w:sz w:val="28"/>
            <w:szCs w:val="28"/>
          </w:rPr>
          <w:t>от 3 февраля 2022 г. № 101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2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2.2  ПОС ЕПГУ при проведении публичных слушаний используется для:</w:t>
      </w:r>
    </w:p>
    <w:p>
      <w:pPr>
        <w:pStyle w:val="Style25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благовременного оповещения жителей муниципального образования о времени и месте проведения публичных слушаний;</w:t>
      </w:r>
    </w:p>
    <w:p>
      <w:pPr>
        <w:pStyle w:val="Style25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азмещения материалов и информации о публичных слушаниях и проектах, выносимых на слушания;</w:t>
      </w:r>
    </w:p>
    <w:p>
      <w:pPr>
        <w:pStyle w:val="Style25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ации участия жителей муниципального образования в публичных слушаниях;</w:t>
      </w:r>
    </w:p>
    <w:p>
      <w:pPr>
        <w:pStyle w:val="Style25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ения возможности представления жителями муниципального образования своих замечаний и предложений по проекту муниципального нормативного акта;</w:t>
      </w:r>
    </w:p>
    <w:p>
      <w:pPr>
        <w:pStyle w:val="Style25"/>
        <w:spacing w:before="0" w:after="0"/>
        <w:ind w:first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3 Размещение на едином портале материалов и информации, указанных в абзаце первом части 4 статьи 28 Федерального закона </w:t>
      </w:r>
      <w:hyperlink r:id="rId3" w:tgtFrame="_blank">
        <w:r>
          <w:rPr>
            <w:rStyle w:val="InternetLink"/>
            <w:color w:val="0000FF"/>
            <w:sz w:val="28"/>
            <w:szCs w:val="28"/>
          </w:rPr>
          <w:t>от 6 октября 2003 г. № 131-ФЗ</w:t>
        </w:r>
      </w:hyperlink>
      <w:r>
        <w:rPr>
          <w:color w:val="000000"/>
          <w:sz w:val="28"/>
          <w:szCs w:val="28"/>
        </w:rPr>
        <w:t xml:space="preserve"> «Об общих принципах организации местного самоуправления в Российской Федерации», в целях оповещения жителей муниципального образования о публичных слушаниях, проводимых с использованием ПОС ЕПГУ, осуществляется уполномоченным сотрудником администрации с использованием личного кабинета органа местного самоуправления в соответствующем разделе платформы обратной связи единого портала заблаговременно, в срок 5 календарных дней </w:t>
      </w:r>
      <w:r>
        <w:rPr>
          <w:bCs/>
          <w:sz w:val="28"/>
          <w:szCs w:val="28"/>
        </w:rPr>
        <w:t>до назначенной даты проведения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Style2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4 В случае проведения публичных слушаний с использованием ПОС ЕПГУ результаты публичных слушаний и мотивированное обоснование принятых решений публикуются уполномоченным сотрудником Администрации в соответствующем разделе ПОС ЕПГУ для ознакомления жителей муниципального образования в срок 7 рабочих дней со дня его принятия.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7.3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Поведение публичных слушаний в форме открытого заседания организационный комитет проводит регистрацию его участников с указанием фамилии, имени, отчества и места жительств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седательствующий и секретарь публичных слушаний избираются простым большинством голосов от числа лиц, присутствующих на засед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убличные слушания в форме открытого заседания председательствующий ведет, информирует участников о порядке их проведения, объявляет повестку дня и регламент публичных слушаний, следит за порядком обсуждения вопросов, определяет последовательность выступлений участников. Участники публичных слушаний вправе вносить свои предложения. В протоколе публичных слушаний в обязательном порядке должны быть указаны позиции и мнения участников по каждому из обсуждаемых вопросов. Протокол публичных слушаний подписывается председательствующим на слушаниях и секретаре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</w:t>
      </w:r>
      <w:r>
        <w:rPr>
          <w:b/>
          <w:szCs w:val="28"/>
        </w:rPr>
        <w:t xml:space="preserve"> </w:t>
      </w:r>
      <w:r>
        <w:rPr>
          <w:szCs w:val="28"/>
        </w:rPr>
        <w:t>Заочная форма публичных слушаний проводится в случае введения ограничительных мер, распространяющихся на территории Исменецкого сельского поселения, на проведение публичных и иных массовых мероприятий с очным присутствием граждан, установленных федеральным законодательством, законодательством Республики Марий Эл, нормативными правовыми актами органов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При заочной форме проведения публичных слушаний текст проекта муниципального правового акта, подлежащего обсуждению на публичных слушаниях, размещается на странице поселени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Участникам публичных слушаний предоставляется возможность представить на адрес электронной почты Собрания депутатов, указанный в решении Собрания депутатов, распоряжении Главы о назначении публичных слушаний, свои замечания и предложения по проекту муниципального правового акта, подлежащего обсуждению на публичных слушания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мечания и предложения могут быть также направлены в письменной форме (посредством почтового отправления по юридическому адресу), либо могут быть лично представлены по адресу, указанному в правовом акте о назначении публичных слуш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При подаче замечаний и предложений по проекту муниципального правового акта участником публичных слушаний - физическим лицом, указывается фамилия, имя и отечество (при его наличии), а также адрес регистрации по месту ж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7.5 </w:t>
      </w:r>
      <w:r>
        <w:rPr>
          <w:szCs w:val="28"/>
        </w:rPr>
        <w:t>Результаты публичных слушаний носят рекомендательный характер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Обнародование материалов публичных слушаний и учет их результатов при принятии решений органами местного самоуправ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8.1 Организационный комитет не позднее чем через семь рабочих дней после проведения публичных слушаний обеспечивает обнародование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результатов публичных слушаний </w:t>
      </w:r>
      <w:r>
        <w:rPr>
          <w:bCs/>
          <w:szCs w:val="28"/>
        </w:rPr>
        <w:t xml:space="preserve">в </w:t>
      </w:r>
      <w:r>
        <w:rPr>
          <w:szCs w:val="28"/>
        </w:rPr>
        <w:t>установленном Уставом порядке</w:t>
      </w:r>
      <w:r>
        <w:rPr>
          <w:bCs/>
          <w:szCs w:val="28"/>
        </w:rPr>
        <w:t xml:space="preserve"> и размещение его на странице поселения на официальном сайте Звениговского муниципального района в информационно-телекоммуникационной сети «Интернет»</w:t>
      </w:r>
      <w:r>
        <w:rPr>
          <w:szCs w:val="28"/>
        </w:rPr>
        <w:t>, включая мотивированное обоснование принятых решений, а также направление их в орган местного самоуправления поселения, должностному лицу местного самоуправления, к компетенции которых относится принятие решения по существу рассматриваемого вопроса в соответствии с Уставом поселения.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bCs/>
          <w:szCs w:val="28"/>
        </w:rPr>
        <w:t>8.2</w:t>
      </w:r>
      <w:r>
        <w:rPr>
          <w:szCs w:val="28"/>
        </w:rPr>
        <w:t xml:space="preserve"> Орган местного самоуправления, должностное лицо органа местного самоуправления, к компетенции которых относится принятие и издание муниципального нормативного правового акта, являвшегося предметом обсуждения на публичных слушаниях, учитывает результаты публичных слушаний при принятии и издании соответствующего муниципального нормативного правового акта</w:t>
      </w:r>
      <w:r>
        <w:rPr>
          <w:i/>
          <w:iCs/>
          <w:szCs w:val="28"/>
        </w:rPr>
        <w:t xml:space="preserve">. </w:t>
      </w:r>
    </w:p>
    <w:p>
      <w:pPr>
        <w:pStyle w:val="Normal"/>
        <w:jc w:val="center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ab/>
        <w:t>Решение Собрания депутатов Исменецкого сельского поселения Звениговского муниципального района Республики Марий Эл от 19 декабря 2023 года № 250  «</w:t>
      </w:r>
      <w:r>
        <w:rPr>
          <w:bCs/>
          <w:szCs w:val="28"/>
        </w:rPr>
        <w:t>О Положении «О публичных слушаниях в Исменецком сельском поселении</w:t>
      </w:r>
      <w:r>
        <w:rPr>
          <w:bCs/>
          <w:color w:val="000000"/>
          <w:szCs w:val="28"/>
        </w:rPr>
        <w:t>»</w:t>
      </w:r>
      <w:r>
        <w:rPr>
          <w:szCs w:val="28"/>
        </w:rPr>
        <w:t xml:space="preserve"> обнародовано 19 декабря 2023 года в следующих местах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rPr>
          <w:szCs w:val="28"/>
        </w:rPr>
      </w:pPr>
      <w:r>
        <w:rPr>
          <w:szCs w:val="28"/>
        </w:rPr>
        <w:t>Глава Исменецкой</w:t>
      </w:r>
    </w:p>
    <w:p>
      <w:pPr>
        <w:pStyle w:val="TextBodyIndent"/>
        <w:widowControl w:val="false"/>
        <w:spacing w:before="0" w:after="0"/>
        <w:ind w:left="0" w:right="0" w:hanging="0"/>
        <w:jc w:val="both"/>
        <w:rPr>
          <w:szCs w:val="28"/>
        </w:rPr>
      </w:pPr>
      <w:r>
        <w:rPr>
          <w:szCs w:val="28"/>
        </w:rPr>
        <w:t>сельской администрации                                                             Г.П.Героева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Hyperlink">
    <w:name w:val="hyperlin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A9EC0EC5-C8EE-4CBD-A22E-3EE920999072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45:00Z</dcterms:created>
  <dc:creator>Yashin-EV</dc:creator>
  <dc:description/>
  <cp:keywords/>
  <dc:language>en-US</dc:language>
  <cp:lastModifiedBy>Admin</cp:lastModifiedBy>
  <cp:lastPrinted>2023-12-20T10:21:00Z</cp:lastPrinted>
  <dcterms:modified xsi:type="dcterms:W3CDTF">2023-12-20T07:21:00Z</dcterms:modified>
  <cp:revision>5</cp:revision>
  <dc:subject/>
  <dc:title/>
</cp:coreProperties>
</file>